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самообслед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Школа №13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района города Казани</w:t>
      </w:r>
    </w:p>
    <w:p>
      <w:pPr>
        <w:pStyle w:val="Normal"/>
        <w:jc w:val="center"/>
        <w:rPr/>
      </w:pPr>
      <w:r>
        <w:rPr>
          <w:b/>
        </w:rPr>
        <w:t>по итогам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налитическая справка по самообследованию образовательного учреждения подготовлена по итогам 2017 года на основании следующих </w:t>
      </w:r>
      <w:r>
        <w:rPr>
          <w:b/>
          <w:u w:val="single"/>
        </w:rPr>
        <w:t>нормативных документов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</w:rPr>
        <w:t xml:space="preserve">- </w:t>
      </w:r>
      <w:r>
        <w:rPr>
          <w:bCs/>
          <w:kern w:val="2"/>
          <w:lang w:val="en-US"/>
        </w:rPr>
        <w:t>Федеральн</w:t>
      </w:r>
      <w:r>
        <w:rPr>
          <w:bCs/>
          <w:kern w:val="2"/>
        </w:rPr>
        <w:t>ого</w:t>
      </w:r>
      <w:r>
        <w:rPr>
          <w:bCs/>
          <w:kern w:val="2"/>
          <w:lang w:val="en-US"/>
        </w:rPr>
        <w:t xml:space="preserve"> Закон</w:t>
      </w:r>
      <w:r>
        <w:rPr>
          <w:bCs/>
          <w:kern w:val="2"/>
        </w:rPr>
        <w:t>а</w:t>
      </w:r>
      <w:r>
        <w:rPr>
          <w:bCs/>
          <w:kern w:val="2"/>
          <w:lang w:val="en-US"/>
        </w:rPr>
        <w:t xml:space="preserve"> от 29.12.2012 г. № 273-ФЗ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«Об образовании в Российской Федерации»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  <w:kern w:val="2"/>
        </w:rPr>
        <w:t xml:space="preserve">- </w:t>
      </w:r>
      <w:r>
        <w:rPr>
          <w:bCs/>
          <w:kern w:val="2"/>
          <w:lang w:val="en-US"/>
        </w:rPr>
        <w:t>Приказ</w:t>
      </w:r>
      <w:r>
        <w:rPr>
          <w:bCs/>
          <w:kern w:val="2"/>
        </w:rPr>
        <w:t>а</w:t>
      </w:r>
      <w:r>
        <w:rPr>
          <w:bCs/>
          <w:kern w:val="2"/>
          <w:lang w:val="en-US"/>
        </w:rPr>
        <w:t xml:space="preserve"> Министерства образования и науки России от 14.06.2013 № 462 «Об утверждении Порядка проведения самообследования образовательной организацией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</w:rPr>
        <w:t xml:space="preserve">- </w:t>
      </w:r>
      <w:r>
        <w:rPr>
          <w:bCs/>
          <w:kern w:val="2"/>
          <w:lang w:val="en-US"/>
        </w:rPr>
        <w:t>Приказ</w:t>
      </w:r>
      <w:r>
        <w:rPr>
          <w:bCs/>
          <w:kern w:val="2"/>
        </w:rPr>
        <w:t>а</w:t>
      </w:r>
      <w:r>
        <w:rPr>
          <w:bCs/>
          <w:kern w:val="2"/>
          <w:lang w:val="en-US"/>
        </w:rPr>
        <w:t xml:space="preserve"> Министерства образования и науки РФ от 10 декабря 2013 г. № 1324</w:t>
        <w:br/>
        <w:t>"Об утверждении показателей деятельности образовательной организации, подлежащей самообследованию"</w:t>
      </w:r>
      <w:r>
        <w:rPr>
          <w:bCs/>
          <w:kern w:val="2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  <w:kern w:val="2"/>
        </w:rPr>
        <w:t xml:space="preserve">- </w:t>
      </w:r>
      <w:r>
        <w:rPr>
          <w:bCs/>
          <w:kern w:val="2"/>
          <w:lang w:val="en-US"/>
        </w:rPr>
        <w:t>Постановлени</w:t>
      </w:r>
      <w:r>
        <w:rPr>
          <w:bCs/>
          <w:kern w:val="2"/>
        </w:rPr>
        <w:t xml:space="preserve">я Правительства </w:t>
      </w:r>
      <w:r>
        <w:rPr>
          <w:bCs/>
          <w:kern w:val="2"/>
          <w:lang w:val="en-US"/>
        </w:rPr>
        <w:t>РФ от 18.04.2012г. № 343 «Об утверждении правил размещения в сети Интернет и обновления информации об образовательном учреждении»</w:t>
      </w:r>
      <w:r>
        <w:rPr>
          <w:bCs/>
          <w:kern w:val="2"/>
        </w:rPr>
        <w:t>,</w:t>
      </w:r>
      <w:r>
        <w:rPr>
          <w:bCs/>
          <w:kern w:val="2"/>
          <w:lang w:val="en-US"/>
        </w:rPr>
        <w:t xml:space="preserve"> ст. 3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  <w:t>- П</w:t>
      </w:r>
      <w:r>
        <w:rPr>
          <w:bCs/>
          <w:kern w:val="2"/>
          <w:lang w:val="en-US"/>
        </w:rPr>
        <w:t>остановлени</w:t>
      </w:r>
      <w:r>
        <w:rPr>
          <w:bCs/>
          <w:kern w:val="2"/>
        </w:rPr>
        <w:t>я</w:t>
      </w:r>
      <w:r>
        <w:rPr>
          <w:bCs/>
          <w:kern w:val="2"/>
          <w:lang w:val="en-US"/>
        </w:rPr>
        <w:t xml:space="preserve">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  <w:r>
        <w:rPr>
          <w:bCs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/>
          <w:u w:val="single"/>
        </w:rPr>
        <w:t>Цели проведения самообследования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- обеспечение доступности и открытости информации о деятельности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- выявление возникших проблем в деятельности учрежд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- определение дальнейших перспектив развития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kern w:val="2"/>
        </w:rPr>
      </w:pPr>
      <w:r>
        <w:rPr/>
        <w:t>В процессе самообследования проводилась оценка образовательной деятельности, содержания и качества подготовки обучающихся, качества кадрового, учебно-методического, библиотечно-информационного обеспечения, организации учебного процесса, материально-техническ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Самообследование проводилось по разделам: «Образовательная деятельность» и «Инфраструктур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/>
        </w:rPr>
        <w:t>Раздел «Образовательная деятельность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реализации поставленных задач в школе на начало 2016-2017 учебного года имелась необходимая нормативно-правовая база, которая в течение года постоянно пополнялась соответствующими локальными актами и положениями. </w:t>
      </w:r>
    </w:p>
    <w:p>
      <w:pPr>
        <w:pStyle w:val="Normal"/>
        <w:jc w:val="both"/>
        <w:rPr/>
      </w:pPr>
      <w:r>
        <w:rPr/>
        <w:t xml:space="preserve">Поставленные перед коллективом задачи решались через совершенствование и анализ методики проведения уроков; дифференцированную работу с обучающимися; коррекцию знаний обучающихся на основе диагностической деятельности учителя; развитие способностей и природных задатков обучающихся; повышение мотивации к обучению, а также ознакомление учителей с новой методической литературой по проблемам повышения качества знаний в условиях перехода на ФГОС ООО. </w:t>
      </w:r>
    </w:p>
    <w:p>
      <w:pPr>
        <w:pStyle w:val="Normal"/>
        <w:jc w:val="both"/>
        <w:rPr/>
      </w:pPr>
      <w:r>
        <w:rPr/>
        <w:t>Содержание основно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 В 2016-2017 учебном году школа продолжила работу по реализации ФГОС НОО, ФГОС ООО. Сохранность контингента обучающихся представлена в данной таблице ( за 3 год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 на начал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 на конец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%</w:t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15pt;height:216.1pt" filled="f" o:ole="">
            <v:imagedata r:id="rId3" o:title=""/>
          </v:shape>
          <o:OLEObject Type="Embed" ProgID="Excel.Sheet.12" ShapeID="ole_rId2" DrawAspect="Content" ObjectID="_36633300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35pt;height:216.1pt" filled="f" o:ole="">
            <v:imagedata r:id="rId5" o:title=""/>
          </v:shape>
          <o:OLEObject Type="Embed" ProgID="Excel.Sheet.12" ShapeID="ole_rId4" DrawAspect="Content" ObjectID="_39739296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контингента обучающихся (за последние 3 года)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6"/>
        <w:gridCol w:w="2340"/>
        <w:gridCol w:w="162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9 класс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–11 клас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4pt;height:196.35pt" filled="f" o:ole="">
            <v:imagedata r:id="rId7" o:title=""/>
          </v:shape>
          <o:OLEObject Type="Embed" ProgID="Excel.Sheet.12" ShapeID="ole_rId6" DrawAspect="Content" ObjectID="_186754400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В основном, контингент обучающихся стабилен, движение учащихся происходит по объективным причинам (перемена места жительства) и не вносит дестабилизации в процесс развития школы. </w:t>
      </w:r>
    </w:p>
    <w:p>
      <w:pPr>
        <w:pStyle w:val="Normal"/>
        <w:jc w:val="both"/>
        <w:rPr/>
      </w:pPr>
      <w:r>
        <w:rPr/>
        <w:t>В целом, наблюдается тенденция роста численности обучающихся.</w:t>
      </w:r>
    </w:p>
    <w:p>
      <w:pPr>
        <w:pStyle w:val="Normal"/>
        <w:jc w:val="both"/>
        <w:rPr/>
      </w:pPr>
      <w:r>
        <w:rPr/>
        <w:t>Социальный паспорт МБОУ «Школа №136» Приволжского района г.Казани</w:t>
      </w:r>
    </w:p>
    <w:tbl>
      <w:tblPr>
        <w:tblW w:w="702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636"/>
      </w:tblGrid>
      <w:tr>
        <w:trPr>
          <w:trHeight w:val="39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ичество дет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ьч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воч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ро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 под опек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алиды 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</w:t>
            </w:r>
            <w:r>
              <w:rPr>
                <w:b/>
                <w:bCs/>
                <w:i/>
                <w:iCs/>
              </w:rPr>
              <w:t>из них на дом.обу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ногодетные сем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ообеспеченны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дители безработны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 из неполн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детей повторного года обу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тоят на ПД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тоят на ВШ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 базы СО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детей, пос-щих секции и кружки УД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675630" cy="44811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казателями успешности работы школы в 2016 – 2017  учебном году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ыполнение ФЗ «Об образовании в Российской Федерации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Достаточно стабильное качество знаний и успеваемости, что отражено в таблиц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39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1"/>
        <w:gridCol w:w="1566"/>
        <w:gridCol w:w="1566"/>
        <w:gridCol w:w="1566"/>
        <w:gridCol w:w="1566"/>
        <w:gridCol w:w="1566"/>
      </w:tblGrid>
      <w:tr>
        <w:trPr>
          <w:trHeight w:val="379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2 - 20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- 201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4-201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6-2017 </w:t>
            </w:r>
          </w:p>
        </w:tc>
      </w:tr>
      <w:tr>
        <w:trPr>
          <w:trHeight w:val="409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,6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,1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9,36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46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16 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6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6 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,1%</w:t>
            </w:r>
          </w:p>
        </w:tc>
      </w:tr>
    </w:tbl>
    <w:p>
      <w:pPr>
        <w:pStyle w:val="Normal"/>
        <w:tabs>
          <w:tab w:val="clear" w:pos="708"/>
          <w:tab w:val="left" w:pos="6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5" w:leader="none"/>
        </w:tabs>
        <w:jc w:val="both"/>
        <w:rPr/>
      </w:pPr>
      <w:r>
        <w:rPr/>
        <w:t>Результаты освоения программ обще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1"/>
        <w:gridCol w:w="1620"/>
        <w:gridCol w:w="1980"/>
        <w:gridCol w:w="1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4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9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-11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личество обучающихся на начало уч. года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013" w:firstLine="1013"/>
              <w:jc w:val="both"/>
              <w:rPr/>
            </w:pPr>
            <w:r>
              <w:rPr/>
              <w:t>39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обучающихся на конец уч. год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9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из них обучались по оценочной системе (кроме 1 классов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4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окончили учебный год на «5» и «4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6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3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  <w:u w:val="single"/>
              </w:rPr>
              <w:t xml:space="preserve">из них </w:t>
            </w:r>
            <w:r>
              <w:rPr/>
              <w:t xml:space="preserve">отличники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переведены в следующий класс условно, т.е. имеют академ. задолжен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4.оставлены на повторный год обуч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.ч. по причине пропусков урок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лучили семейное образ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образ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Успеваемост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3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9,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ыбыли в 2015/2016 уч.г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в спец. восп-труд. учр-ия и труд. колон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на работу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в </w:t>
            </w:r>
            <w:r>
              <w:rPr>
                <w:b/>
                <w:i/>
                <w:u w:val="single"/>
              </w:rPr>
              <w:t xml:space="preserve">УНПО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в  ВССОШ и ОСОШ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не трудоустроен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воение программы начального, основного, среднего общего образования (отдельно по ступеням обучения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Начальное образование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66"/>
        <w:gridCol w:w="1166"/>
        <w:gridCol w:w="1166"/>
        <w:gridCol w:w="1166"/>
        <w:gridCol w:w="11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-2013 уч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-2014 уч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-2015 уч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-2016 уч.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6-2017 уч.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нт обучающихся, успешно освоивших данную программ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нт обучающихся, освоивших данную программу на «4» и «5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4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2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48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спеваемость по начальной школе – 100%.   Качество – 60,48 % , </w:t>
      </w:r>
      <w:r>
        <w:rPr>
          <w:b/>
          <w:bCs/>
          <w:iCs/>
        </w:rPr>
        <w:t>что на 1,8% ниже по сравнению с прошлым учебным годом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Основное образование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4"/>
        <w:gridCol w:w="1114"/>
        <w:gridCol w:w="1114"/>
        <w:gridCol w:w="1114"/>
        <w:gridCol w:w="11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-2013 уч.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-2014 уч.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-2015 уч.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-2016 уч.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-2016 уч.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нт обучающихся, успешно освоивших данную программ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нт обучающихся, освоивших данную программу на «4» и «5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0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7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1%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спеваемость по основной школе – 100 %, </w:t>
      </w:r>
      <w:r>
        <w:rPr>
          <w:b/>
          <w:bCs/>
          <w:iCs/>
        </w:rPr>
        <w:t>что на 1,2 % выше по сравнению с прошлым годо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чество – 43,1 %, что на 6,34%  выше по сравнению с прошлогодними показател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е (общее)образовани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89"/>
        <w:gridCol w:w="1189"/>
        <w:gridCol w:w="1189"/>
        <w:gridCol w:w="1189"/>
        <w:gridCol w:w="1189"/>
        <w:gridCol w:w="118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-2012 уч.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-2013 уч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-2014 уч.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-2015 уч.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-2016 уч.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-2016 уч.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нт обучающихся, успешно освоивших данную программ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нт обучающихся, освоивших данную программу на «4» и «5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0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2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%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спеваемость по старшему  звену - 100 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чество – 40,0 %, что на 4,7 выше, чем в прошлом год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Анализ    деятельности,    направленной    на    получение    общего основного  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чебный план школы на 2016-2017 учебный год был составлен на</w:t>
      </w:r>
      <w:r>
        <w:rPr/>
        <w:t xml:space="preserve"> </w:t>
      </w:r>
      <w:r>
        <w:rPr>
          <w:color w:val="000000"/>
        </w:rPr>
        <w:t>основе базисного учебного плана и сохранял в необходимом объеме</w:t>
      </w:r>
      <w:r>
        <w:rPr/>
        <w:t xml:space="preserve"> </w:t>
      </w:r>
      <w:r>
        <w:rPr>
          <w:color w:val="000000"/>
        </w:rPr>
        <w:t>содержание образования, являющееся обязательным на каждой ступени</w:t>
      </w:r>
      <w:r>
        <w:rPr/>
        <w:t xml:space="preserve"> </w:t>
      </w:r>
      <w:r>
        <w:rPr>
          <w:color w:val="000000"/>
        </w:rPr>
        <w:t>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составлении учебного плана соблюдалась преемственность между</w:t>
      </w:r>
      <w:r>
        <w:rPr/>
        <w:t xml:space="preserve"> </w:t>
      </w:r>
      <w:r>
        <w:rPr>
          <w:color w:val="000000"/>
        </w:rPr>
        <w:t>ступенями     обучения     и         классами,     сбалансированность    межд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метными циклами, отдельными предме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вень   учебной    нагрузки    на   ученика   не    превышал    предель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пустим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бный     план     корректировался     в     зависимости     от     кадров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кольный    компонент   был   распределен   на   поддержку   предмет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ерального компонен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разовательная     программа     школы     и     учебный     план     школ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усматривает    выполнение    государственной    функции    школы  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полнение государственного образовательного стандарта, обеспеч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азового   общего    образования,   общее   развитие   ребенка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цессе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ным  условием  для  достижения  этих  целей  является  включ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ждого ребенка на каждом учебном занятии в деятельность с учетом е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остей и способ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ижение указанных целей обеспечивается поэтапным решением задач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колы на каждой ступени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 из задач по совершенствованию учебно-воспитательного процесса с целью предупреждения неуспешности школьников является обеспечение единства действий всего педагогического коллектива, направленных на достижение единства обучения и воспитания, установление межпредметных связей, а также координация действий педагогов с родителями и обществен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работаны рекомендации по предупреждению неуспеваемости учащихся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сестороннее повышение эффективности каждого уро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Формирование положительного отношения, интереса к уч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Индивидуальный подход к обучению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Усиление работы с родителя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 Количество детей, поступивших в 1-ый класс, чел.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5"/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2012/201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3/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4/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5/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6-2017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312"/>
        <w:jc w:val="both"/>
        <w:rPr/>
      </w:pPr>
      <w:r>
        <w:rPr>
          <w:rFonts w:cs="Times New Roman" w:ascii="Times New Roman" w:hAnsi="Times New Roman"/>
          <w:bCs/>
          <w:i/>
        </w:rPr>
        <w:t>-</w:t>
      </w:r>
      <w:r>
        <w:rPr/>
        <w:t xml:space="preserve"> Прогноз численности обучающихся на 5 лет, чел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2/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3/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4/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5/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6/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7-201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05</w:t>
            </w:r>
          </w:p>
        </w:tc>
      </w:tr>
    </w:tbl>
    <w:p>
      <w:pPr>
        <w:pStyle w:val="Normal"/>
        <w:jc w:val="both"/>
        <w:rPr/>
      </w:pPr>
      <w:r>
        <w:rPr/>
        <w:t>На 1.09.2017. прогноз себя оправд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ля обучающихся, поступивших в 10-й класс, от выпуска 9-х классов, % (за последние 4 года)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1"/>
        <w:gridCol w:w="201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2/2013 уч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3/2014 уч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4/2015 уч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015/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6-2017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уч/42,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уч/5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уч/44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уч/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7" w:hanging="0"/>
        <w:jc w:val="both"/>
        <w:rPr>
          <w:bCs/>
          <w:i/>
          <w:i/>
        </w:rPr>
      </w:pPr>
      <w:r>
        <w:rPr>
          <w:bCs/>
          <w:i/>
        </w:rPr>
        <w:t xml:space="preserve">-Доля обучающихся, занимающихся в первую и вторую смены, % </w:t>
      </w:r>
    </w:p>
    <w:p>
      <w:pPr>
        <w:pStyle w:val="Normal"/>
        <w:ind w:left="317" w:hanging="0"/>
        <w:jc w:val="both"/>
        <w:rPr/>
      </w:pPr>
      <w:r>
        <w:rPr/>
        <w:t>В школе только первая смен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2/2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/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/2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/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6-2017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" w:hanging="0"/>
        <w:jc w:val="both"/>
        <w:rPr>
          <w:i/>
          <w:i/>
        </w:rPr>
      </w:pPr>
      <w:r>
        <w:rPr>
          <w:i/>
        </w:rPr>
        <w:t>-Изменение общей численности обучающихся и числа классов в ОУ (за три года)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60"/>
        <w:gridCol w:w="1660"/>
        <w:gridCol w:w="1660"/>
        <w:gridCol w:w="16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/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/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6-2017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нность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о клас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2" w:hanging="0"/>
        <w:jc w:val="both"/>
        <w:rPr/>
      </w:pPr>
      <w:r>
        <w:rPr>
          <w:i/>
        </w:rPr>
        <w:t>-Выпуск обучающихся из школы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610"/>
        <w:gridCol w:w="1610"/>
        <w:gridCol w:w="1610"/>
        <w:gridCol w:w="161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/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/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15/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6-2017 </w:t>
            </w:r>
          </w:p>
        </w:tc>
      </w:tr>
      <w:tr>
        <w:trPr>
          <w:trHeight w:val="33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 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+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ют аттестат особого образ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них с  медаль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олотая меда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а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сий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ебряная меда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 аттест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плектование средней школы: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659"/>
        <w:gridCol w:w="1659"/>
        <w:gridCol w:w="1659"/>
        <w:gridCol w:w="1659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уск 9 клас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/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/2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016-2017 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ем в 10 клас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/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/2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6/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7-2018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Обязательный </w:t>
      </w:r>
      <w:r>
        <w:rPr>
          <w:b/>
          <w:bCs/>
          <w:spacing w:val="-1"/>
        </w:rPr>
        <w:t xml:space="preserve">единый государственный экзамен по математике </w:t>
      </w:r>
      <w:r>
        <w:rPr>
          <w:spacing w:val="-1"/>
        </w:rPr>
        <w:t xml:space="preserve">стал серьезной проверкой качества </w:t>
      </w:r>
      <w:r>
        <w:rPr/>
        <w:t xml:space="preserve">работы учителей математики и уровня математической грамотности выпускников. </w:t>
      </w:r>
    </w:p>
    <w:p>
      <w:pPr>
        <w:pStyle w:val="Normal"/>
        <w:shd w:fill="FFFFFF" w:val="clear"/>
        <w:jc w:val="both"/>
        <w:rPr/>
      </w:pPr>
      <w:r>
        <w:rPr>
          <w:bCs/>
          <w:spacing w:val="-11"/>
        </w:rPr>
        <w:t xml:space="preserve">Сравнивая успеваемости  выпускников 11-х  классов по математике </w:t>
      </w:r>
      <w:r>
        <w:rPr>
          <w:bCs/>
          <w:spacing w:val="-8"/>
        </w:rPr>
        <w:t>на конец 2016/2017  уч. года с результатами ЕГЭ можно сказать,</w:t>
      </w:r>
      <w:r>
        <w:rPr/>
        <w:t xml:space="preserve"> педагогический коллектив учи</w:t>
        <w:softHyphen/>
        <w:t>телей математики   добился выполнения образо</w:t>
        <w:softHyphen/>
      </w:r>
      <w:r>
        <w:rPr>
          <w:spacing w:val="-4"/>
        </w:rPr>
        <w:t xml:space="preserve">вательного стандарта предмета «математика» всеми </w:t>
      </w:r>
      <w:r>
        <w:rPr/>
        <w:t>выпускниками   школ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Cs/>
          <w:spacing w:val="-11"/>
        </w:rPr>
        <w:t>Средний бал выпускников 11-х классов по математике (профиль)  составил 65,6.</w:t>
      </w:r>
    </w:p>
    <w:p>
      <w:pPr>
        <w:pStyle w:val="Normal"/>
        <w:shd w:fill="FFFFFF" w:val="clear"/>
        <w:jc w:val="both"/>
        <w:rPr>
          <w:bCs/>
          <w:spacing w:val="-11"/>
        </w:rPr>
      </w:pPr>
      <w:r>
        <w:rPr>
          <w:bCs/>
          <w:spacing w:val="-11"/>
        </w:rPr>
        <w:t>Средний бал выпускников 11-х классов по математике (база)  составил 4,7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Данные качества обученности по результатам ито</w:t>
        <w:softHyphen/>
      </w:r>
      <w:r>
        <w:rPr>
          <w:spacing w:val="-2"/>
        </w:rPr>
        <w:t>говой аттестации в форме ЕГЭ по математике сви</w:t>
        <w:softHyphen/>
      </w:r>
      <w:r>
        <w:rPr/>
        <w:t xml:space="preserve">детельствуют, что   выпускники   </w:t>
      </w:r>
      <w:r>
        <w:rPr>
          <w:spacing w:val="-2"/>
        </w:rPr>
        <w:t>подтвердили качественные показатели по математике</w:t>
      </w:r>
      <w:r>
        <w:rPr/>
        <w:t xml:space="preserve"> на конец учебного года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669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0"/>
        <w:gridCol w:w="1570"/>
        <w:gridCol w:w="15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3/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.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4</w:t>
            </w:r>
            <w:r>
              <w:rPr>
                <w:lang w:val="en-US"/>
              </w:rPr>
              <w:t>/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.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/</w:t>
            </w:r>
            <w:r>
              <w:rPr/>
              <w:t>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,6</w:t>
            </w:r>
          </w:p>
        </w:tc>
      </w:tr>
    </w:tbl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rFonts w:eastAsia="Calibri"/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8.75pt;height:190.5pt" filled="f" o:ole="">
            <v:imagedata r:id="rId10" o:title=""/>
          </v:shape>
          <o:OLEObject Type="Embed" ProgID="Excel.Sheet.12" ShapeID="ole_rId9" DrawAspect="Content" ObjectID="_1908608742" r:id="rId9"/>
        </w:objec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rFonts w:eastAsia="Calibri"/>
          <w:lang w:val="en-US" w:eastAsia="en-US"/>
        </w:rPr>
        <w:object w:dxaOrig="768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6.25pt;height:172.5pt" filled="f" o:ole="">
            <v:imagedata r:id="rId12" o:title=""/>
          </v:shape>
          <o:OLEObject Type="Embed" ProgID="Excel.Sheet.12" ShapeID="ole_rId11" DrawAspect="Content" ObjectID="_296047382" r:id="rId11"/>
        </w:objec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Без двоек сдали итоговую аттестацию </w:t>
      </w:r>
      <w:r>
        <w:rPr>
          <w:b/>
          <w:spacing w:val="-5"/>
        </w:rPr>
        <w:t>по русскому языку</w:t>
      </w:r>
      <w:r>
        <w:rPr>
          <w:spacing w:val="-5"/>
        </w:rPr>
        <w:t xml:space="preserve"> 100% выпускников 11 классов, средний балл по школе составил 67,2.  </w:t>
      </w:r>
      <w:r>
        <w:rPr>
          <w:spacing w:val="-6"/>
        </w:rPr>
        <w:t xml:space="preserve">По сравнению с успеваемостью и качеством знаний на конец года в 11-х классах </w:t>
      </w:r>
      <w:r>
        <w:rPr>
          <w:spacing w:val="-7"/>
        </w:rPr>
        <w:t>расхождений   по успеваемости,   по качеству обученно</w:t>
      </w:r>
      <w:r>
        <w:rPr>
          <w:spacing w:val="-9"/>
        </w:rPr>
        <w:t xml:space="preserve">сти  нет.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669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0"/>
        <w:gridCol w:w="1570"/>
        <w:gridCol w:w="15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3/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.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4/20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.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6/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7,6</w:t>
            </w:r>
          </w:p>
        </w:tc>
      </w:tr>
    </w:tbl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rFonts w:eastAsia="Calibri"/>
          <w:lang w:val="en-US" w:eastAsia="en-US"/>
        </w:rPr>
        <w:object w:dxaOrig="768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.75pt;height:216.75pt" filled="f" o:ole="">
            <v:imagedata r:id="rId14" o:title=""/>
          </v:shape>
          <o:OLEObject Type="Embed" ProgID="Excel.Sheet.12" ShapeID="ole_rId13" DrawAspect="Content" ObjectID="_1591996891" r:id="rId13"/>
        </w:objec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tt-RU"/>
        </w:rPr>
        <w:tab/>
        <w:t xml:space="preserve">Количество учащихся, набравших 80 баллов и выше:  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Шакиров Фатих  – 82 б. ( математика)  </w:t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школе в 2017 году доля выпускников, успешно сдавших оба обязательных экзамена, составила 100%, что   осталось на прежнем уровне по сравнению с 2015 годом. Все учащиеся  преодолели минимальный порог по всем предметам.  Аттестат о среднем общем образовании получили – 16 (100%) выпускников, в 2015г. – 11 (100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val="en-US" w:eastAsia="en-US"/>
        </w:rPr>
        <w:object w:dxaOrig="8960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75pt;height:213pt" filled="f" o:ole="">
            <v:imagedata r:id="rId16" o:title=""/>
          </v:shape>
          <o:OLEObject Type="Embed" ProgID="Excel.Sheet.12" ShapeID="ole_rId15" DrawAspect="Content" ObjectID="_1855473456" r:id="rId1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В целом приведенные данные свидетельствуют о том, что в школе на тре</w:t>
        <w:softHyphen/>
        <w:t xml:space="preserve">тьей ступени обучения в достаточной мере осуществляется внутришкольный мониторинг качества знаний учащихся </w:t>
      </w:r>
      <w:r>
        <w:rPr>
          <w:spacing w:val="-3"/>
        </w:rPr>
        <w:t>и  анализируется объективность выставления годовых отметок в 10 - 11 классах, что сказывается на ре</w:t>
        <w:softHyphen/>
      </w:r>
      <w:r>
        <w:rPr/>
        <w:t>зультатах итоговой аттестации.</w:t>
      </w:r>
    </w:p>
    <w:p>
      <w:pPr>
        <w:pStyle w:val="Normal"/>
        <w:ind w:right="-143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right="-143" w:hanging="0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Средняя оценка государственной итоговой аттестации выпускников 9 класса по русскому языку – 4. Средняя оценка государственной итоговой аттестации выпускников 9 класса по математике – 3,8. Все 31 выпускников получили аттестаты об основном общем образовании, что составило 100 % от общего количества выпускников. Два выпускника получили аттестаты об основном общем образовании с отличием. Нарушений во время ГИА учащиеся не допусти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 xml:space="preserve">60 % учащихся приняли участие в различных олимпиадах, смотрах, конкурсах, что свидетельствует о положительных результатах работы образовательного учреждения с одаренными учащимися. 15% учащихся являются победителями и призерами олимпиад, смотров, конкурсов, в том числе дистанционных, из них - регионального уровня – 2%; - федерального уровня – 1 % (6 человек), международного уровня – 0 % 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tt-RU"/>
        </w:rPr>
        <w:t>Кадровый соста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дровый состав в 2016-17 учебном году составляет  37 педагогических кадров. Из них 6 учителей находятся в декретном отпуске и в отпуске по уходу за ребенком до 3-х лет, 2 учителя (Закирова Э.А., Габдрахманова З.Н.) являются молодыми специалистами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25"/>
        <w:gridCol w:w="1487"/>
        <w:gridCol w:w="1206"/>
        <w:gridCol w:w="1276"/>
        <w:gridCol w:w="906"/>
        <w:gridCol w:w="1362"/>
        <w:gridCol w:w="1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Уч.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Кол-во кад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Всего имеют квалиф. Категор.  Ч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Высш. 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 кв.ка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 кв.ка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5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Без кат,</w:t>
            </w:r>
          </w:p>
          <w:p>
            <w:pPr>
              <w:pStyle w:val="Style19"/>
              <w:spacing w:lineRule="auto" w:line="360" w:before="0" w:after="0"/>
              <w:ind w:right="-5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не прошли СЗ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Прошли СЗ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13-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5 (78,1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 – 6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5 -4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 -3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7 – 2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/>
            </w:pPr>
            <w:r>
              <w:rPr>
                <w:lang w:val="tt-RU"/>
              </w:rPr>
              <w:t>7 – 22</w:t>
            </w:r>
            <w:r>
              <w:rPr/>
              <w:t>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14-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 (57,1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4 – 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/>
            </w:pPr>
            <w:r>
              <w:rPr>
                <w:lang w:val="tt-RU"/>
              </w:rPr>
              <w:t>15– 4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 – 2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8 – 2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7 – 20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15-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1 (67,7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4 – 1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7–54,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5 – 1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5 – 16%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16-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1 (67,7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4 – 1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7–54,8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 – 9,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7 -22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Аттестация</w:t>
      </w:r>
    </w:p>
    <w:p>
      <w:pPr>
        <w:pStyle w:val="Normal"/>
        <w:spacing w:lineRule="auto" w:line="360"/>
        <w:jc w:val="both"/>
        <w:rPr/>
      </w:pPr>
      <w:r>
        <w:rPr/>
        <w:t>В 2016-17 учебном году успешно прошли аттестацию 4 (13%) учителей. Все они аттестовались повторно на первую квалификационную категорию: Емельянова Е.-учитель физики, Махмутова С.М.,  Хайруллина Э.Х. – учителя начальных классов, Насырова Г.Н. – учитель татарского языка и литературы.</w:t>
      </w:r>
    </w:p>
    <w:p>
      <w:pPr>
        <w:pStyle w:val="Normal"/>
        <w:spacing w:lineRule="auto" w:line="360"/>
        <w:jc w:val="both"/>
        <w:rPr/>
      </w:pPr>
      <w:r>
        <w:rPr/>
        <w:tab/>
        <w:t>В сравнении с прошлым учебном годом, квалификационная категория учителей в процентном соотношении не изменилась. Но из 5 учителей, которые не имеют квалификационной категории, двое прошли аттестацию на СЗД (Голикова Ю.Ф., Губайдуллина Л.Р.) На следующий учебный год будут аттестоваться на СЗД  молодые специалисты – Закирова Э.А. – педагог-организатор, Габдрахманова З.Н. – учитель татарского языка и литератур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еленева Л.Х. – не ведет часы в классах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7"/>
        <w:gridCol w:w="2851"/>
        <w:gridCol w:w="231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Кол-во кад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Прошли аттестац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Прошли КПК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6 (19%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6 (46%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4+3 СЗД (23%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 (6%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4 (13%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3 + 2 (48%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урсы повышения квалификации</w:t>
      </w:r>
    </w:p>
    <w:p>
      <w:pPr>
        <w:pStyle w:val="Normal"/>
        <w:spacing w:lineRule="auto" w:line="360"/>
        <w:jc w:val="both"/>
        <w:rPr/>
      </w:pPr>
      <w:r>
        <w:rPr/>
        <w:t xml:space="preserve">В 2017 году 13 учителей (42%) повысили свою квалификацию на курсах повышения квалификации в Приволжском межрегиональном центре повышения квалификации и профессиональной переподготовки работников образования ФГАОУ ВПО «Казанский (Приволжский) федеральном университете и в Государственном автономном образовательном учреждении среднего профессионального образования «Казанский педагогический колледж». </w:t>
      </w:r>
    </w:p>
    <w:p>
      <w:pPr>
        <w:pStyle w:val="Normal"/>
        <w:spacing w:lineRule="auto" w:line="360"/>
        <w:jc w:val="both"/>
        <w:rPr/>
      </w:pPr>
      <w:r>
        <w:rPr/>
        <w:t>1. Братухина Т.В. – учитель ИЗО, технологии – «Информационные компьютерные технологии как средство интегративного обучения и способ повышения мотивации в обучении на уроках «Изобразительное искусство»»</w:t>
      </w:r>
    </w:p>
    <w:p>
      <w:pPr>
        <w:pStyle w:val="Normal"/>
        <w:spacing w:lineRule="auto" w:line="360"/>
        <w:jc w:val="both"/>
        <w:rPr/>
      </w:pPr>
      <w:r>
        <w:rPr/>
        <w:t>2. Гарафутдинова Л.В. – учитель английского языка –  «ФГОС: внедрение инновационных педагогических технологий для реализации системно-деятельностного подхода в процессе обучения английскому языку»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/>
        <w:t>3. Зиннатова Л.А. – библиотекарь – «овершенствование деятельности школьной библиотеки»</w:t>
      </w:r>
    </w:p>
    <w:p>
      <w:pPr>
        <w:pStyle w:val="Normal"/>
        <w:spacing w:lineRule="auto" w:line="360"/>
        <w:jc w:val="both"/>
        <w:rPr/>
      </w:pPr>
      <w:r>
        <w:rPr/>
        <w:t>4. Корепанова И.К. – учитель начальных классов – «Достижение личностных, метапредметных и предметных результатов в условиях реализации ФГОС НОО»</w:t>
      </w:r>
    </w:p>
    <w:p>
      <w:pPr>
        <w:pStyle w:val="Normal"/>
        <w:spacing w:lineRule="auto" w:line="360"/>
        <w:jc w:val="both"/>
        <w:rPr/>
      </w:pPr>
      <w:r>
        <w:rPr/>
        <w:t>5. Насырова Г.Н.- учитель татарского языка и литературы – «Современный урок татарского языка и литературы для татароязычных учащихся в условиях ФГОС ОО».</w:t>
      </w:r>
    </w:p>
    <w:p>
      <w:pPr>
        <w:pStyle w:val="Normal"/>
        <w:spacing w:lineRule="auto" w:line="360"/>
        <w:jc w:val="both"/>
        <w:rPr/>
      </w:pPr>
      <w:r>
        <w:rPr/>
        <w:t>6. Салахутдинова О.А. – учитель начальных классов, «Здоровье сберегающие технологии в условиях реализации ФГОС НОО»</w:t>
      </w:r>
    </w:p>
    <w:p>
      <w:pPr>
        <w:pStyle w:val="Normal"/>
        <w:spacing w:lineRule="auto" w:line="360"/>
        <w:jc w:val="both"/>
        <w:rPr/>
      </w:pPr>
      <w:r>
        <w:rPr/>
        <w:t>7. Султанова Р.Р. – учитель начальных классов, «Система оценки достижения планируемых результатов обучения младших школьников в соответствии с требованиями ФГОС НОО».</w:t>
      </w:r>
    </w:p>
    <w:p>
      <w:pPr>
        <w:pStyle w:val="Normal"/>
        <w:spacing w:lineRule="auto" w:line="360"/>
        <w:jc w:val="both"/>
        <w:rPr/>
      </w:pPr>
      <w:r>
        <w:rPr/>
        <w:t>8. Фархутдинова Р.Р. – заместитель директора по ВР, «Профессиональная компетентность заместителя директора по воспитательной работе в условиях реализации Федерального государственного образовательного стандарта (со стажем работы в должности от 5 до 10 лет)»</w:t>
      </w:r>
    </w:p>
    <w:p>
      <w:pPr>
        <w:pStyle w:val="Normal"/>
        <w:spacing w:lineRule="auto" w:line="360"/>
        <w:jc w:val="both"/>
        <w:rPr/>
      </w:pPr>
      <w:r>
        <w:rPr/>
        <w:t>9. Фархутдинова Р.Р.- учитель истории, «Обновление содержания и методики преподавания предметов «История» и «Обществознание» в условиях реализации ФГОС основного общего образования. Технологии проведения современного урока истории и обществознания»</w:t>
      </w:r>
    </w:p>
    <w:p>
      <w:pPr>
        <w:pStyle w:val="Normal"/>
        <w:spacing w:lineRule="auto" w:line="360"/>
        <w:jc w:val="both"/>
        <w:rPr/>
      </w:pPr>
      <w:r>
        <w:rPr/>
        <w:t>10.  Салихова М.И. - учитель начальных классов,  «Совершенствование профессиональной компетентности учителя начальных классов в условиях реализации ФГОС»</w:t>
      </w:r>
    </w:p>
    <w:p>
      <w:pPr>
        <w:pStyle w:val="Normal"/>
        <w:spacing w:lineRule="auto" w:line="360"/>
        <w:jc w:val="both"/>
        <w:rPr/>
      </w:pPr>
      <w:r>
        <w:rPr/>
        <w:t>11. Габдрахманова З.Н.- учитель татарского языка и литературы «Коммуникативный подход в преподавании татарского языка и литературы в русскоязычной аудитории».</w:t>
      </w:r>
    </w:p>
    <w:p>
      <w:pPr>
        <w:pStyle w:val="Normal"/>
        <w:spacing w:lineRule="auto" w:line="360"/>
        <w:jc w:val="both"/>
        <w:rPr/>
      </w:pPr>
      <w:r>
        <w:rPr/>
        <w:t>12. Мартюшева Т.Г. – учитель истории, «Актуальные проблемы и современные подходы к преподаванию учебных предметов «История» и «Обществознание» в условиях реализации ФГОС ООО»</w:t>
      </w:r>
    </w:p>
    <w:p>
      <w:pPr>
        <w:pStyle w:val="Normal"/>
        <w:spacing w:lineRule="auto" w:line="360"/>
        <w:jc w:val="both"/>
        <w:rPr/>
      </w:pPr>
      <w:r>
        <w:rPr/>
        <w:t>13. Мингазова Р.Н. – учитель математики, «Особенности подготовки к итоговой аттестации по математике и физике в условиях реализации ФГОС ОО».</w:t>
      </w:r>
    </w:p>
    <w:p>
      <w:pPr>
        <w:pStyle w:val="Normal"/>
        <w:spacing w:lineRule="auto" w:line="360"/>
        <w:jc w:val="both"/>
        <w:rPr/>
      </w:pPr>
      <w:r>
        <w:rPr/>
        <w:tab/>
        <w:t>В рамках реализации региональной программы «Повышение уровня финансовой грамотности населения и развитие финансового образования в Республике Татарстан на 2016-2018 годы» на базе Казанского (Приволжского) федерального университета проводились курсы повышения квалификации «Содержание и методика преподавания курса финансовой грамотности различным категориям обучающихся» для педагогов образовательных организаций Республики Татарстан. Курсы проше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икифоров А.А. – учитель начальных классов, «Содержание и методика преподавания курса финансовой грамотности различным категориям обучающихся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овышения результативности деятельности и уровня профессиональной компетентности заместителей руководителей базовых школ с учетом результатов ассесмента Министерство образования и науки РТ совместно с ГАОУ ДПО «Институт развития образования РТ» организовал курсы повышения квалификации заместителей руководителей базовых школ. На этих курсах обуча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репанова И.К.- заместитель директора по учебной работе, «Основные направления деятельности заместителя директора по учебно-воспитательной работе базовой школы в условиях реализации ФГОС»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Грант «Наш новый учитель»</w:t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Губайдуллина Л.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Учитель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Габдрахманова З.Н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учитель татар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аздел «Инфраструктура»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личество компьютеров, используемых в учебных целях, в расчете на одного учащегося составляет 0,1 единицы. Количество экземпляров учебной и учебно-методической литературы из общего количества единиц хранения библиотечного фонда, состоящих на учёте, в расчете на одного учащегося составляет – 7 единиц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бразовательном учреждении  создана система электронного документооборота, есть  читальный зал, отведено место для работы с литературой.  В библиотеке есть возможность работы на стационарном компьютере. Имеется  выход в Интернет с компьютера, расположенного в помещении библиотеки. 405 учащимся (100 %) обеспечена возможность пользоваться широкополосным Интернетом (не менее 2 Мб/с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ая площадь помещений, в которых осуществляется образовательная деятельность, в расчете на одного учащегося составляет от 9 кв.м. при норме не менее 2,5 кв.м. на 1 учащегося при фронтальных формах занятий.</w:t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both"/>
        <w:textAlignment w:val="baseline"/>
        <w:outlineLvl w:val="1"/>
        <w:rPr>
          <w:color w:val="3C3C3C"/>
        </w:rPr>
      </w:pPr>
      <w:r>
        <w:rPr>
          <w:color w:val="3C3C3C"/>
        </w:rPr>
        <w:t>Показатели деятельности общеобразовательной организации</w:t>
      </w:r>
    </w:p>
    <w:p>
      <w:pPr>
        <w:pStyle w:val="Normal"/>
        <w:shd w:fill="FFFFFF" w:val="clear"/>
        <w:spacing w:lineRule="atLeast" w:line="209"/>
        <w:jc w:val="both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6181"/>
        <w:gridCol w:w="2257"/>
      </w:tblGrid>
      <w:tr>
        <w:trPr>
          <w:trHeight w:val="23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каза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диница измер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Образовате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ая численность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05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5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0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11 человек/52 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9,2 бал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6,8 бал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7,6 бал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5,8 бал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/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/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человек/6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42 человек/6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7 человек/1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9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гион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человек/ 0,6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9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человек/0,3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9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ждународ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 человек/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ая численность педагогических работников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1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6 человек/87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5 человек/8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 человек/16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 человек/16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1 человек/ 67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9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сш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 человек/ 12,9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9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в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 человек/ 54,8 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1 человек/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0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 человек/ 9 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0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ыше 3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 человек/22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 человек/19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 человек/ 2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9 человек/68 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9 человек/68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Инфраструк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компьютеров в расчете на одного учащего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1 едини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едини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личие читального зала библиотеки, 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 медиатек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нащенного средствами сканирования и распознавания текс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4.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 контролируемой распечаткой бумажных материал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05 человек/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 кв.м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ректор школы №136                         Л.Х. Зелен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Cs w:val="22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7:00Z</dcterms:created>
  <dc:creator>зам директора</dc:creator>
  <dc:description/>
  <dc:language>en-US</dc:language>
  <cp:lastModifiedBy>И</cp:lastModifiedBy>
  <cp:lastPrinted>2015-08-26T16:48:00Z</cp:lastPrinted>
  <dcterms:modified xsi:type="dcterms:W3CDTF">2018-04-20T08:18:00Z</dcterms:modified>
  <cp:revision>3</cp:revision>
  <dc:subject/>
  <dc:title>Аналитическая справка к самообследованию</dc:title>
</cp:coreProperties>
</file>